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НЧ „Г.БЕНКОВСКИ – 1928”,с. ГОРНА ВАСИЛИЦА,обл.СОФИЙСК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</w:t>
      </w:r>
      <w:r>
        <w:rPr>
          <w:b/>
          <w:lang w:val="en-US"/>
        </w:rPr>
        <w:t xml:space="preserve">              </w:t>
      </w:r>
      <w:r>
        <w:rPr>
          <w:b/>
        </w:rPr>
        <w:t>Общ.Костенец,  e-mail: benkovskigv@abv.b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Отчет за творческата дейност на  читалище “</w:t>
      </w:r>
      <w:r>
        <w:rPr>
          <w:b/>
          <w:sz w:val="28"/>
          <w:szCs w:val="28"/>
        </w:rPr>
        <w:t xml:space="preserve">Г.Бенковски-1928” з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г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ката</w:t>
      </w:r>
      <w:r>
        <w:rPr/>
        <w:t xml:space="preserve"> </w:t>
      </w:r>
      <w:r>
        <w:rPr>
          <w:sz w:val="28"/>
          <w:szCs w:val="28"/>
        </w:rPr>
        <w:t>дейност  на читалище „Г.Бенковски-1928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е насочена към всички възрастови групи в селото, с цел запазване на фолклорните традиции. Към читалището действат следните колекти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стоянно действащи колекти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ерска група –   Ръководител Светла Кангалова . Групата се състои от около  32 участника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упа за народни обичаи – Ръководител Светла Кангалова.Групата се състои от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участника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ворческата дейност на НЧ”Г.Бенковски-1928” през 2020г.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м. януари</w:t>
      </w:r>
    </w:p>
    <w:p>
      <w:pPr>
        <w:pStyle w:val="Normal"/>
        <w:ind w:lef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ие на Кукерска група и Група за народни обичаи в Международен фестивал „Сурва Перник 23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м.февруа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астие в базар за марте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Етнографска изложба на НЧ“Г.Бенковски-1928“ в НЧ“Прогрес 1907“ на тема „Път през поколенията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на Кукерска група и Група за народни обичаи в Общински кукерски фестива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м.мар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частие на Кукерска група и Група за народни обичаи 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ционален кукерски фестивал  с. Варвара.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с изпълнения на гайда в гр. Костенец – Благотворителен концер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стване на 8 март с жените от с. Горна Васили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ind w:left="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.юни</w:t>
      </w:r>
    </w:p>
    <w:p>
      <w:pPr>
        <w:pStyle w:val="Normal"/>
        <w:ind w:left="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40" w:hanging="0"/>
        <w:rPr/>
      </w:pPr>
      <w:r>
        <w:rPr>
          <w:sz w:val="28"/>
          <w:szCs w:val="28"/>
        </w:rPr>
        <w:t>- Участие на Групата за народни обичаи в 23 землячески събор м. Нов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Честване на 95 год. НЧ“Г. Бенковски-1928“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м.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на групата за народни обичаи в Международен фестивал   с. Радуил</w:t>
      </w:r>
    </w:p>
    <w:p>
      <w:pPr>
        <w:pStyle w:val="Normal"/>
        <w:ind w:lef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м.октомври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на групата за народни обичаи  и Кукерска група в Международен фолклорен фестивал в гр. Зайчар, Сърбия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Светла Канга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/</w:t>
      </w:r>
      <w:r>
        <w:rPr/>
        <w:t>Секрета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6:00Z</dcterms:created>
  <dc:creator>Светла</dc:creator>
  <dc:description/>
  <cp:keywords/>
  <dc:language>en-US</dc:language>
  <cp:lastModifiedBy>COMPAQ</cp:lastModifiedBy>
  <cp:lastPrinted>2022-03-28T08:09:00Z</cp:lastPrinted>
  <dcterms:modified xsi:type="dcterms:W3CDTF">2024-01-24T13:53:00Z</dcterms:modified>
  <cp:revision>6</cp:revision>
  <dc:subject/>
  <dc:title>НЧ „Г</dc:title>
</cp:coreProperties>
</file>